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Инструкция по настройке и использованию модуля «СМС-1С»</w:t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1. Скачайте архив </w:t>
      </w:r>
      <w:r>
        <w:rPr>
          <w:b/>
          <w:lang w:val="en-US"/>
        </w:rPr>
        <w:t>sms</w:t>
      </w:r>
      <w:r>
        <w:rPr>
          <w:b/>
        </w:rPr>
        <w:t>1</w:t>
      </w:r>
      <w:r>
        <w:rPr>
          <w:b/>
          <w:lang w:val="en-US"/>
        </w:rPr>
        <w:t>C</w:t>
      </w:r>
      <w:r>
        <w:rPr>
          <w:b/>
        </w:rPr>
        <w:t>.</w:t>
      </w:r>
      <w:r>
        <w:rPr>
          <w:b/>
          <w:lang w:val="en-US"/>
        </w:rPr>
        <w:t>rar</w:t>
      </w:r>
    </w:p>
    <w:p>
      <w:pPr>
        <w:pStyle w:val="Normal"/>
        <w:rPr/>
      </w:pPr>
      <w:r>
        <w:rPr/>
        <w:t xml:space="preserve">2. Откройте архив с помощью программы </w:t>
      </w:r>
      <w:r>
        <w:rPr>
          <w:lang w:val="en-US"/>
        </w:rPr>
        <w:t>WinRAR</w:t>
      </w:r>
      <w:r>
        <w:rPr/>
        <w:t xml:space="preserve"> (или другой подобной) – рисуно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450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1. Открытие архива с установщи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. Запустите файл </w:t>
      </w:r>
      <w:r>
        <w:rPr>
          <w:lang w:val="en-US"/>
        </w:rPr>
        <w:t>Installer</w:t>
      </w:r>
      <w:r>
        <w:rPr/>
        <w:t>.</w:t>
      </w:r>
      <w:r>
        <w:rPr>
          <w:lang w:val="en-US"/>
        </w:rPr>
        <w:t>exe</w:t>
      </w:r>
      <w:r>
        <w:rPr/>
        <w:t xml:space="preserve"> двойным щелчком мыши (рисунок 1).</w:t>
      </w:r>
    </w:p>
    <w:p>
      <w:pPr>
        <w:pStyle w:val="Normal"/>
        <w:rPr/>
      </w:pPr>
      <w:r>
        <w:rPr/>
        <w:t>4. Запустится программа инсталлятор (рисунок 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Рисунок 2. Программа инсталля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жмите на кнопку «…» и выберите папку, где будет хранится приложение «СМС-1С». Это может быть любая папка, не обязательно сохранять  в каталог с 1С. Выберите используемую версию 1С.</w:t>
      </w:r>
    </w:p>
    <w:p>
      <w:pPr>
        <w:pStyle w:val="Normal"/>
        <w:rPr/>
      </w:pPr>
      <w:r>
        <w:rPr/>
        <w:t>6. Нажмите кнопку «Запустить» для установки модуля. Программа «1С» в момент установки должна быть закрыта.</w:t>
      </w:r>
      <w:r>
        <w:br w:type="page"/>
      </w:r>
    </w:p>
    <w:p>
      <w:pPr>
        <w:pStyle w:val="Normal"/>
        <w:rPr/>
      </w:pPr>
      <w:r>
        <w:rPr/>
        <w:t xml:space="preserve">7. В случае успешной установки откроется окно, показанное на рисунке 3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Рисунок 3. Успешное завершение 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ойдите в программу 1С (рисунок 4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28360" cy="3334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4. Рабочая область программы 1С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9. Выберите раздел меню «Файл» -&gt; «Открыть…». Откроется окно, показанное на рис. 5. Выберите папку, в которую производилась установка (шаг 5), выберите файл </w:t>
      </w:r>
      <w:r>
        <w:rPr>
          <w:lang w:val="en-US"/>
        </w:rPr>
        <w:t>SMSSend</w:t>
      </w:r>
      <w:r>
        <w:rPr/>
        <w:t>, нажмите кнопку «Открыть» (рисунок 5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258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Рисунок 5. Открытие модуля «СМС-1С».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0. Откроется форма модуля «СМС-1С» (рисунок 6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441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Рисунок 6. Форма модуля «СМС-1С»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11. Для начала работы необходимо произвести настройку модуля. Для этого нажмите кнопку «Настройки», расположенную в нижней части модуля. (между кнопками «Баланс» и «Закрыть») Необходимо заполнить поля и нажать кнопку «Сохранить» (рисунок 7)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2649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Рисунок 7. Окно настроек модуля «СМС-1С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ужно ввести в поля окна «Настройки»:</w:t>
      </w:r>
    </w:p>
    <w:p>
      <w:pPr>
        <w:pStyle w:val="Normal"/>
        <w:rPr/>
      </w:pPr>
      <w:r>
        <w:rPr/>
        <w:tab/>
      </w:r>
      <w:r>
        <w:rPr>
          <w:b/>
        </w:rPr>
        <w:t>Логин</w:t>
      </w:r>
      <w:r>
        <w:rPr/>
        <w:t>: ваш логин в системе;</w:t>
      </w:r>
    </w:p>
    <w:p>
      <w:pPr>
        <w:pStyle w:val="Normal"/>
        <w:rPr/>
      </w:pPr>
      <w:r>
        <w:rPr/>
        <w:tab/>
      </w:r>
      <w:r>
        <w:rPr>
          <w:b/>
        </w:rPr>
        <w:t>Пароль</w:t>
      </w:r>
      <w:r>
        <w:rPr/>
        <w:t>: ваш пароль в системе;</w:t>
      </w:r>
    </w:p>
    <w:p>
      <w:pPr>
        <w:pStyle w:val="Normal"/>
        <w:ind w:left="708" w:hanging="0"/>
        <w:rPr/>
      </w:pPr>
      <w:r>
        <w:rPr>
          <w:b/>
        </w:rPr>
        <w:t>Справочник для рассылки</w:t>
      </w:r>
      <w:r>
        <w:rPr/>
        <w:t xml:space="preserve">: справочник в системе 1С, в котором хранится база клиентов для рассылки СМС; </w:t>
      </w:r>
      <w:r>
        <w:rPr>
          <w:b/>
        </w:rPr>
        <w:t xml:space="preserve">Если вы не знаете в каком справочнике у Вас хранится база с номерами клиентов, </w:t>
      </w:r>
      <w:r>
        <w:rPr/>
        <w:t>воспользуйтесь кнопкой «Определить справочник». В поле «Введите искомое поле» введите номер телефона или ФИО так, как оно записано в вашей базе, например 9059051234.</w:t>
      </w:r>
    </w:p>
    <w:p>
      <w:pPr>
        <w:pStyle w:val="Normal"/>
        <w:ind w:left="708" w:hanging="0"/>
        <w:rPr/>
      </w:pPr>
      <w:r>
        <w:rPr>
          <w:b/>
        </w:rPr>
        <w:t>Поле с номером телефона</w:t>
      </w:r>
      <w:r>
        <w:rPr/>
        <w:t>: поле, в котором хранится запись с номером телефона клиента. Формат номера телефона значения не имеет, наша система при отправки сама приведет номера в надлежащий вид;</w:t>
      </w:r>
    </w:p>
    <w:p>
      <w:pPr>
        <w:pStyle w:val="Normal"/>
        <w:ind w:left="708" w:hanging="0"/>
        <w:rPr/>
      </w:pPr>
      <w:r>
        <w:rPr>
          <w:b/>
        </w:rPr>
        <w:t>Поле с ФИО</w:t>
      </w:r>
      <w:r>
        <w:rPr/>
        <w:t>: поле, в котором хранится запись с ФИО;</w:t>
      </w:r>
    </w:p>
    <w:p>
      <w:pPr>
        <w:pStyle w:val="Normal"/>
        <w:ind w:left="708" w:hanging="0"/>
        <w:rPr/>
      </w:pPr>
      <w:r>
        <w:rPr>
          <w:b/>
        </w:rPr>
        <w:t>Поле с датой рождения</w:t>
      </w:r>
      <w:r>
        <w:rPr/>
        <w:t>: поле, в котором хранится запись с датой рождения;</w:t>
      </w:r>
    </w:p>
    <w:p>
      <w:pPr>
        <w:pStyle w:val="Normal"/>
        <w:ind w:left="708" w:hanging="0"/>
        <w:rPr/>
      </w:pPr>
      <w:r>
        <w:rPr>
          <w:b/>
        </w:rPr>
        <w:t xml:space="preserve">Поле с полом: </w:t>
      </w:r>
      <w:r>
        <w:rPr/>
        <w:t>поле, в котором хранится запись с полом;</w:t>
      </w:r>
    </w:p>
    <w:p>
      <w:pPr>
        <w:pStyle w:val="Normal"/>
        <w:ind w:left="708" w:hanging="0"/>
        <w:rPr/>
      </w:pPr>
      <w:r>
        <w:rPr>
          <w:b/>
        </w:rPr>
        <w:t>Перечисление с полами</w:t>
      </w:r>
      <w:r>
        <w:rPr/>
        <w:t>: в стандартной конфигурации перечисление с полами расположено в таблице «ПолФизическихЛиц».</w:t>
      </w:r>
    </w:p>
    <w:p>
      <w:pPr>
        <w:pStyle w:val="Normal"/>
        <w:ind w:left="708" w:hanging="0"/>
        <w:rPr>
          <w:lang w:val="en-US"/>
        </w:rPr>
      </w:pPr>
      <w:r>
        <w:rPr>
          <w:b/>
        </w:rPr>
        <w:t>Использовать прокси-сервер</w:t>
      </w:r>
      <w:r>
        <w:rPr/>
        <w:t>: если в Вашей компании используются прокси-сервер (спросить у Вашего админа), необходимо поставить галочку и настроить.</w:t>
      </w:r>
    </w:p>
    <w:p>
      <w:pPr>
        <w:pStyle w:val="Normal"/>
        <w:ind w:left="708" w:hanging="0"/>
        <w:rPr/>
      </w:pPr>
      <w:r>
        <w:rPr/>
        <w:t xml:space="preserve">Так как реализована возможность отправки из нескольких справочников, то после заполнения нужных полей можно нажать кнопку «Добавить» и добавить справочник в рассылку. Быстро изменять активность рассылки из справочника можно щелкая по колонке «Активный»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Как было сказано выше, можно автоматически определить в каком объекте конфигурации хранятся у вас телефоны, для этого нужно нажать на кнопку «Определить справочник / регистр» далее ввести либо всю строку для поиска (номер телефона) либо её часть. Нажав на кнопку «найти» готовьтесь подождать, ведь скорость поиска зависит от размера вашей базы данных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162550" cy="452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  <w:t>Как видно нужный нам телефон храниться в регистре сведений «Контактная информация» для справочника Контрагенты, а поле с номером телефона – либо «Поле3» либо «Представление» (В настройках можно выбрать и то и то, но предпочтительно выбрать «Поле3»)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Чтобы проверить, что настройки введены правильно, нажмите кнопку «Баланс». Если вы сделали все верно, в нижнем левом углу появится надпись «Ваш баланс = хх», иначе отобразится ошибка (рисунок 8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4415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Рисунок 8. Получение баланса.</w:t>
      </w:r>
      <w:r>
        <w:br w:type="page"/>
      </w:r>
    </w:p>
    <w:p>
      <w:pPr>
        <w:pStyle w:val="Normal"/>
        <w:rPr/>
      </w:pPr>
      <w:r>
        <w:rPr/>
        <w:t>13. Если на шаге 12 вы получили значение Вашего баланса, то следующим шагом необходимо получить «доступные подписи». Нажмите кнопку «Получить подписи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441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Рисунок 9. Получение подпи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еперь можно попробовать отправить СМС на любой номер, не из справочника 1С, например, Вы можете отправить СМС на свой номер. Для этого в поле «Текст СМС» введите Ваш текст, Выберите подпись, обязательно поставьте галочку «Отправить только на доп. номера», введите номер (можно ввести несколько через клавишу «</w:t>
      </w:r>
      <w:r>
        <w:rPr>
          <w:lang w:val="en-US"/>
        </w:rPr>
        <w:t>Enter</w:t>
      </w:r>
      <w:r>
        <w:rPr/>
        <w:t xml:space="preserve">», формат любой) и нажмите кнопку </w:t>
      </w:r>
      <w:r>
        <w:rPr>
          <w:b/>
        </w:rPr>
        <w:t>«Отправить»</w:t>
      </w:r>
      <w:r>
        <w:rPr/>
        <w:t xml:space="preserve">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81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Рисунок 10. Подготовка отправки СМС.</w:t>
      </w:r>
    </w:p>
    <w:p>
      <w:pPr>
        <w:pStyle w:val="Normal"/>
        <w:rPr/>
      </w:pPr>
      <w:r>
        <w:rPr/>
        <w:t>15. Если вы все верно заполнили на шаге 14, откроется окно подтверждения отправки (рисунок 11). В окне показано, сколько всего получателей СМС и какая стоимость рассылки. Если все верно, нажмите «Да», иначе нажмите «Нет». Обратите внимание, что после нажатия кнопки «Да», остановить рассылку будет практически невозможно, тщательно проверяйте введенную информацию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0275" cy="131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Рисунок 11. Подтверждение отправки СМ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Чтобы отправить СМС конкретным пользователям из справочника 1С, нажмите кнопку «+» (два плюсика «++» означают выбор целой группы). Откроется окно справочника, кликами мышки добавьте нужных абонентов для рассылки (рисунок 12 и 13). </w:t>
      </w:r>
      <w:r>
        <w:rPr>
          <w:b/>
        </w:rPr>
        <w:t>Галочку с пункта «Отправить только на доп. номера» нужно убрать!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3916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Рисунок 12. Отправка СМС конкретным пользовател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170" cy="3742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Рисунок 13. Отправка СМС конкретным пользов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ожете задать фильтры: Фамилию Имя Отчество, указать пол, сделать СМС отложенной на определенную дату/время (время Ваше местное). Рисунок 1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3782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Рисунок 14. Применение фильт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8. Функционал кнопок «Платежи» и «Отчеты» не описан в данной инструкции, но разобраться вы сможете самостоятельно. Интерфейс интуитивно понят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1:00Z</dcterms:created>
  <dc:creator>AK</dc:creator>
  <dc:description/>
  <cp:keywords/>
  <dc:language>en-US</dc:language>
  <cp:lastModifiedBy>AKHTULOV</cp:lastModifiedBy>
  <dcterms:modified xsi:type="dcterms:W3CDTF">2015-06-17T05:43:00Z</dcterms:modified>
  <cp:revision>5</cp:revision>
  <dc:subject/>
  <dc:title> </dc:title>
</cp:coreProperties>
</file>